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KA d.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grada Vukovara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I O N I Č A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/nazi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U N O M O Ć</w:t>
      </w:r>
    </w:p>
    <w:p>
      <w:pPr>
        <w:pStyle w:val="Normal"/>
        <w:jc w:val="center"/>
        <w:rPr/>
      </w:pPr>
      <w:r>
        <w:rPr/>
        <w:t>za sudjelovanje na Glavnoj skupštini TEHNIKE d.d. Zagreb,</w:t>
      </w:r>
    </w:p>
    <w:p>
      <w:pPr>
        <w:pStyle w:val="Normal"/>
        <w:jc w:val="center"/>
        <w:rPr/>
      </w:pPr>
      <w:r>
        <w:rPr/>
        <w:t>Ulica grada Vukovara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om ovlašćujem kao svog punomoćnika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(ime i prezime/naziv)</w:t>
      </w:r>
    </w:p>
    <w:p>
      <w:pPr>
        <w:pStyle w:val="Normal"/>
        <w:jc w:val="both"/>
        <w:rPr/>
      </w:pPr>
      <w:r>
        <w:rPr/>
        <w:t>______________________________ iz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adresa)</w:t>
      </w:r>
    </w:p>
    <w:p>
      <w:pPr>
        <w:pStyle w:val="Normal"/>
        <w:jc w:val="both"/>
        <w:rPr/>
      </w:pPr>
      <w:r>
        <w:rPr/>
        <w:t xml:space="preserve">da u moje/naše ime i za moj/naš račun podnese prijavu dolaska na </w:t>
      </w:r>
      <w:r>
        <w:rPr>
          <w:b/>
        </w:rPr>
        <w:t xml:space="preserve">Glavnu skupštinu </w:t>
      </w:r>
      <w:r>
        <w:rPr/>
        <w:t>TEHNIKE d.d. Zagreb, Ulica grada Vukovara 274, koja će se održati dana 30. kolovoza 2022.g. u 11,00 sati, u Zagrebu, Ulica grada Vukovara 274, i da me/nas zastupa na toj Glavnoj skupštini, da u moje/naše ime i za moj/naš račun sudjeluje u njenom radu, te da glasuje o svim odlukama koje ta Glavna skupština donosi s _______________ glasova, temeljem _____________ redovitih dionica kojih sam/smo imatelj/ima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unomoć vrijedi i za Glavnu skupštinu zakazanu za 07. rujna 2022.g., ukoliko se Glavna skupština zakazana za 30. kolovoza 2022.g.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, dan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tpis dionič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0Z</dcterms:created>
  <dc:creator>Branka Vorel</dc:creator>
  <dc:description/>
  <dc:language>en-US</dc:language>
  <cp:lastModifiedBy>Branka Vorel</cp:lastModifiedBy>
  <cp:lastPrinted>2021-07-22T10:07:00Z</cp:lastPrinted>
  <dcterms:modified xsi:type="dcterms:W3CDTF">2022-07-14T06:16:00Z</dcterms:modified>
  <cp:revision>2</cp:revision>
  <dc:subject/>
  <dc:title>TEHNIKA d</dc:title>
</cp:coreProperties>
</file>